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b/>
          <w:sz w:val="40"/>
          <w:szCs w:val="40"/>
          <w:lang w:val="ru-RU"/>
        </w:rPr>
        <w:t>Опросный лис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диаторные терморегуляторы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4000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про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истема отопления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ухтрубн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трубна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ип присоединения термостатического клапана к радиатору/конвектор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ково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жне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о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Термостат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иапазон настройки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личие защитной функц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З (нормально закрыт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 (нормально открыт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личие или необходимость установки запорного клапан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такты заказчи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767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260"/>
        <w:gridCol w:w="3153"/>
        <w:gridCol w:w="2552"/>
      </w:tblGrid>
      <w:tr>
        <w:trPr>
          <w:trHeight w:val="255" w:hRule="atLeast"/>
        </w:trPr>
        <w:tc>
          <w:tcPr>
            <w:tcW w:w="1176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 (4012)72-03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 (4842)92-23-6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 (3842)65-04-6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 (8332)68-02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 (861)203-40-9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 (391)204-63-6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 (4712)77-13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 (4742)52-20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горск (3519)55-03-1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(495)268-04-7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 (8152)59-64-9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 (8202)49-02-6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ые Челны (8552)20-53-4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 (4852)69-52-93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76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ый адрес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ge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nt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rt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r>
              <w:rPr>
                <w:sz w:val="20"/>
                <w:szCs w:val="20"/>
                <w:lang w:val="ru-RU"/>
              </w:rPr>
              <w:t xml:space="preserve">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e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2:50:00Z</dcterms:created>
  <dc:creator>http://teploreg.nt-rt.ru</dc:creator>
  <dc:description/>
  <cp:keywords/>
  <dc:language>en-US</dc:language>
  <cp:lastModifiedBy>1068339</cp:lastModifiedBy>
  <dcterms:modified xsi:type="dcterms:W3CDTF">2018-05-31T18:58:00Z</dcterms:modified>
  <cp:revision>5</cp:revision>
  <dc:subject>DANFOSS. Опросный лист на Радиаторные терморегуляторы. Карта заказа на оборудование.   Продажа оборудования производства DANFOS, Данфосс, Данфос завод-изготовитель Дания. Дилер ГКНТ. Поставка Россия, Казахстан</dc:subject>
  <dc:title>Опросный лист на Радиаторные терморегуляторы. Карта заказа на оборудование.   Продажа оборудования. Дилер ГКНТ. Поставка Россия, Казахстан</dc:title>
</cp:coreProperties>
</file>